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nership Nugget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EMSEC Partnership with a Community College for Curriculum Develop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 create a nationally replicable model of a sustainable and continuously up-gradable hands-on undergraduate teaching laboratory of scanning probe methods, GEMSEC is working with researchers from the UW’s Center for Nanotechnology, educators from North Seattle Community College, representatives from a scanning probe microscopy manufacturer, and a nanotechnology SPM distributor. This partnership, NUE UNIQUE, will inaugurate a new paradigm of initiating, operating, and maintaining a SPM laboratory to serve entire classes of undergraduate students with a student to instrument ratio of ~3:1. UNIQUE is based on leasing a SPM bundle of five instruments with well documented laboratory units and teaching materials for a two-week-long intensive class. UNIQUE will develop the laboratory course with 10 units as well as an introductory course and a seminar in nanotechnology. After development and refinement at the UW, dissemination will occur nationwide though the Materials Research Science and Engineering Centers and the National Nanotechnology Infrastructure Networ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21590</wp:posOffset>
                </wp:positionV>
                <wp:extent cx="274447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165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776" t="28562" r="3185" b="158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00.5pt;mso-wrap-distance-left:9.05pt;mso-wrap-distance-right:9.05pt;mso-wrap-distance-top:0pt;mso-wrap-distance-bottom:0pt;margin-top:1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165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776" t="28562" r="3185" b="158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PMingLiU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25:00Z</dcterms:created>
  <dc:creator>Mehmet SARIKAYA</dc:creator>
  <dc:description/>
  <cp:keywords/>
  <dc:language>en-US</dc:language>
  <cp:lastModifiedBy>Mehmet SARIKAYA</cp:lastModifiedBy>
  <dcterms:modified xsi:type="dcterms:W3CDTF">2006-07-31T18:27:00Z</dcterms:modified>
  <cp:revision>3</cp:revision>
  <dc:subject/>
  <dc:title>Research Nugget #1: Nonequilibrium Synthesis and Assembly of Hybrid Inorganic-Protein Nanostructures Using an Engineered DNA Binding Protein </dc:title>
</cp:coreProperties>
</file>