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earch Nugget #1: Nonequilibrium Synthesis and Assembly of Hybrid Inorganic-Protein Nanostructures Using an Engineered DNA Binding Protei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aixia Dai, Woo-Seok Choe, Corrine K. Thai, Mehmet Sarikaya, Beth A. Traxler, François Baneyx, and Daniel T. Schwartz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cal Engineering, Materials Science &amp; Engineering, and Microbiology, University of Washington We show that a protein with no intrinsic inorganic synthesis activity can be endowed with the ability to control the formation of inorganic nanostructures under thermodynamically unfavorable (nonequilibrium) conditions, reproducing a key feature of biological hard-tissue growth and assembly. The nonequilibrium synthesis of Cu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 nanoparticles is accomplished using an engineered derivative of the DNA-binding protein TraI in a room temperature precursor electrolyte. The functional TraI derivative (TraIi1753::CN225) is engineered to possess a cysteine-constrained 12-residue Cu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 binding sequence, designated CN225, that is inserted into a permissive site in TraI. When TraIi1753::CN225 is included in the precursor electrolyte, stable Cu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 nanoparticles form, even though the concentrations of [Cu,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>] and [OH</w:t>
      </w:r>
      <w:r>
        <w:rPr>
          <w:rFonts w:cs="Arial" w:ascii="Arial" w:hAnsi="Arial"/>
          <w:sz w:val="20"/>
          <w:szCs w:val="20"/>
          <w:vertAlign w:val="superscript"/>
        </w:rPr>
        <w:t>–</w:t>
      </w:r>
      <w:r>
        <w:rPr>
          <w:rFonts w:cs="Arial" w:ascii="Arial" w:hAnsi="Arial"/>
          <w:sz w:val="20"/>
          <w:szCs w:val="20"/>
        </w:rPr>
        <w:t>] are at 5% of the solubility product (K</w:t>
      </w:r>
      <w:r>
        <w:rPr>
          <w:rFonts w:cs="Arial" w:ascii="Arial" w:hAnsi="Arial"/>
          <w:sz w:val="20"/>
          <w:szCs w:val="20"/>
          <w:vertAlign w:val="subscript"/>
        </w:rPr>
        <w:t>sp,Cu2O</w:t>
      </w:r>
      <w:r>
        <w:rPr>
          <w:rFonts w:cs="Arial" w:ascii="Arial" w:hAnsi="Arial"/>
          <w:sz w:val="20"/>
          <w:szCs w:val="20"/>
        </w:rPr>
        <w:t>). Negative control experiments verify that Cu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 formation is controlled by inclusion of the CN225 binding sequence. Transmission electron microscopy and electron diffraction reveals a core–shell structure for the nonequilibrium nanoparticles: a 2 nm Cu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 core is surrounded by an adsorbed protein shell. Quantitative protein adsorption studies show that the unexpected stability of Cu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 is imparted by the nanomolar surface binding affinity of TraIi1753::CN225 for Cu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 (K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>=1.2x10</w:t>
      </w:r>
      <w:r>
        <w:rPr>
          <w:rFonts w:cs="Arial" w:ascii="Arial" w:hAnsi="Arial"/>
          <w:sz w:val="20"/>
          <w:szCs w:val="20"/>
          <w:vertAlign w:val="superscript"/>
        </w:rPr>
        <w:t>–8</w:t>
      </w:r>
      <w:r>
        <w:rPr>
          <w:rFonts w:cs="Arial" w:ascii="Arial" w:hAnsi="Arial"/>
          <w:sz w:val="20"/>
          <w:szCs w:val="20"/>
        </w:rPr>
        <w:t xml:space="preserve"> M), which provides favorable interfacial energetics (–45 kJ/mol) for the core-shell configuration. The protein shell retains the DNA-binding traits of TraI, as evidenced by the spontaneous organization of nanoparticles onto circular double stranded DN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925195</wp:posOffset>
                </wp:positionV>
                <wp:extent cx="3763010" cy="98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60445" cy="877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4" r="-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044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3pt;height:77.8pt;mso-wrap-distance-left:9.05pt;mso-wrap-distance-right:9.05pt;mso-wrap-distance-top:0pt;mso-wrap-distance-bottom:0pt;margin-top:72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60445" cy="877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4" r="-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0445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This work has appeared in the </w:t>
      </w:r>
      <w:r>
        <w:rPr>
          <w:rFonts w:cs="Arial" w:ascii="Arial" w:hAnsi="Arial"/>
          <w:i/>
          <w:sz w:val="20"/>
          <w:szCs w:val="20"/>
        </w:rPr>
        <w:t>Journal of the American Chemical Societ</w:t>
      </w:r>
      <w:r>
        <w:rPr>
          <w:rFonts w:cs="Arial" w:ascii="Arial" w:hAnsi="Arial"/>
          <w:sz w:val="20"/>
          <w:szCs w:val="20"/>
        </w:rPr>
        <w:t xml:space="preserve">y, </w:t>
      </w:r>
      <w:r>
        <w:rPr>
          <w:rFonts w:cs="Arial" w:ascii="Arial" w:hAnsi="Arial"/>
          <w:b/>
          <w:sz w:val="20"/>
          <w:szCs w:val="20"/>
        </w:rPr>
        <w:t>127</w:t>
      </w:r>
      <w:r>
        <w:rPr>
          <w:rFonts w:cs="Arial" w:ascii="Arial" w:hAnsi="Arial"/>
          <w:sz w:val="20"/>
          <w:szCs w:val="20"/>
        </w:rPr>
        <w:t>(44), 15637-15643, 200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PMingLiU;新細明體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8:22:00Z</dcterms:created>
  <dc:creator>Mehmet SARIKAYA</dc:creator>
  <dc:description/>
  <cp:keywords/>
  <dc:language>en-US</dc:language>
  <cp:lastModifiedBy>Mehmet SARIKAYA</cp:lastModifiedBy>
  <dcterms:modified xsi:type="dcterms:W3CDTF">2006-07-31T18:26:00Z</dcterms:modified>
  <cp:revision>2</cp:revision>
  <dc:subject/>
  <dc:title>Research Nugget #1: Nonequilibrium Synthesis and Assembly of Hybrid Inorganic-Protein Nanostructures Using an Engineered DNA Binding Protein </dc:title>
</cp:coreProperties>
</file>